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 1 января 2019 года в Польском визовом центре в Беларуси изменился перечень документов, необходимых для открытия туристической визы в Польшу. </w:t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лагаем вам ознакомиться с новым перечнем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уальная цветная фотография размером 3,5 x 4,5 см (белый фон, 80% лица, без очков, лоб открыт, рот закры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аспорт, выданный в течение последних десяти лет, действительный в течение не менее 3 месяцев со дня запланированного возвращения, в котором есть не менее 2 свободных (чистых) страниц, предназначенных для виз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шенгенских и национальных виз, выданных государствами-членами Шенгенской зоны за последние 3 года, если их нет в действующем паспор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страниц паспорта со штампами въездов и выездов последней шенгенской или национальной визы, выданной государствами-членами Шенгенской зоны, если их нет в действующем паспор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ис медицинского страхования, действительный на территории всех стран Шенгенского соглашения, на сумму не менее 30 000 евро, покрывающий все расходы, которые могут возникнуть в связи с вынужденным возвращением по медицинским показаниям, требующим срочной медицинской помощи, в связи со срочной госпитализацией или смертью во время пребывания в стране Шенгенского соглашения. </w:t>
      </w:r>
    </w:p>
    <w:p>
      <w:pPr>
        <w:pStyle w:val="Normal"/>
        <w:spacing w:lineRule="auto" w:line="240" w:before="0" w:after="0"/>
        <w:ind w:left="-567" w:right="-284" w:hanging="294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ители, относящиеся к нижеперечисленным категориям граждан, предоставляют следующие документы: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ботающ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уальная справка с места работы (на фирменном бланке со всеми реквизитами) с указанием должности, трудового стажа и заработной платы за 3-6 последних месяцев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дивидуальные предпринимате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идетельство о регистрации ИП;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ледняя налоговая декларация;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уальная, выданная банком, справка o состоянии счета или копия действующей кредитной карты со справкой из банка о доступных к использованию денежных средств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нсионер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284" w:right="-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из собеса о размере получаемой пенсии за 6 месяцев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284" w:right="-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нсионное удостоверение; 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уд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из деканата о том, что турист является студентом данного ВУ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нсорское письмо от лица, финансирующего поездку + его документы (копия паспорта, справка с работы/выписка из банка) + документы, подтверждающие родство (копия свидетельства о рождении, о браке и т.д.)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л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уальная, выданная банком, справка o состоянии счета или копия действующей кредитной карты со справкой из банка о доступных к использованию денежных средств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кольник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с места учёб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нсорское письмо от лица, финансирующего поездку + его документы (копия паспорта, справка с работы/выписка из банка) + документы, подтверждающие родство (копия свидетельства о рождении, о браке и т.д.)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езработн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ы, подтверждающие связь с Беларусью (напр. свидетельство о заключении брака; свидетельство о рождении ребенка, проживающего в Беларуси; свидетельство о смерти близких родственников или напр. документы, подтверждающие наличие недвижимости на территории Беларуси и т.д.)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страниц трудовой книжки (оригинал для ознакомления) с персональными данными и сведениями, касающимися трудоустройства в течение трех лет – если заявитель работа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нсорское письмо от лица, финансирующего поездку + его документы (копия паспорта, справка с работы/выписка из банка) + документы, подтверждающие родство (копия свидетельства о рождении, о браке и т.д.)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right="-284" w:hanging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уальная, выданная банком, справка o состоянии счета или копия действующей кредитной карты со справкой из банка о доступных к использованию денежных средств;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совершеннолетни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идетельство о рожден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тариально заверенное согласие родителя или законного опекуна, который не подписывал визовую анкету на выезд несовершеннолетнего гражданина из Беларуси (оригинал и копия). В случае присутствия обоих родителей/законных опекунов при подаче заявления на визу для несовершеннолетнего гражданина нотариально заверенное согласие на выезд за границу не требуется;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 несовершеннолетний путешествует без родителей, например, со школьной группой – нотариально оформленное согласие обоих родителей на выезд несовершеннолетнего из Беларус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 несовершеннолетний имеет только одного опекуна, следует представить соответствующий документ (постановление суда об единоличной опеке над ребёнком, свидетельство о смерти или иной документ); - несовершеннолетние, путешествующие с родителями, должны представить копию действительных виз родителей.</w:t>
      </w:r>
    </w:p>
    <w:p>
      <w:pPr>
        <w:pStyle w:val="Normal"/>
        <w:spacing w:lineRule="auto" w:line="240" w:before="0" w:after="0"/>
        <w:ind w:left="-567" w:right="-284" w:hanging="29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11:00Z</dcterms:created>
  <dc:creator>Admin</dc:creator>
  <dc:description/>
  <cp:keywords/>
  <dc:language>en-US</dc:language>
  <cp:lastModifiedBy>user</cp:lastModifiedBy>
  <dcterms:modified xsi:type="dcterms:W3CDTF">2019-02-13T08:25:00Z</dcterms:modified>
  <cp:revision>6</cp:revision>
  <dc:subject/>
  <dc:title/>
</cp:coreProperties>
</file>