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  <w:t xml:space="preserve">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АНКЕТА ДЛЯ РОДИТЕЛ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(законных представителей) ребенка, выезжающего в лагерь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Я, ____________________________________________________,  (мать, отец, опекун),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актные телефоны:    _________________________________ ( домашний)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</w:t>
      </w:r>
      <w:r>
        <w:rPr>
          <w:rFonts w:cs="Arial" w:ascii="Arial" w:hAnsi="Arial"/>
          <w:sz w:val="24"/>
          <w:szCs w:val="24"/>
          <w:lang w:val="sk-SK"/>
        </w:rPr>
        <w:t>_</w:t>
      </w:r>
      <w:r>
        <w:rPr>
          <w:rFonts w:cs="Arial" w:ascii="Arial" w:hAnsi="Arial"/>
          <w:sz w:val="24"/>
          <w:szCs w:val="24"/>
          <w:lang w:val="ru-RU"/>
        </w:rPr>
        <w:t xml:space="preserve"> ( рабочий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_ (экстренной связи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ю сведения о своем ребенк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Фамилия, имя ______________________________________________________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а рождения _____________________________________________________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олный домашний адрес: ____________________________________________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 xml:space="preserve">Есть ли у ребенка проблемы со здоровьем, ограничения в занятиях спортом,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последствия перенесенных травм и др.? 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 xml:space="preserve">Есть ли у Вашего ребенка аллергия на лекарства, пищу, растения, животных, др.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ите другие важные особенности ребенка: 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>Разрешаете ли Вы своему ребенку курить ?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 xml:space="preserve">Я, ______________________________________________,  (мать, отец, опекун) заявляю, что я и мой ребенок ознакомились с </w:t>
      </w:r>
      <w:r>
        <w:rPr>
          <w:rFonts w:cs="Arial" w:ascii="Arial" w:hAnsi="Arial"/>
          <w:b/>
          <w:sz w:val="24"/>
          <w:szCs w:val="24"/>
          <w:lang w:val="ru-RU"/>
        </w:rPr>
        <w:t>ПРАВИЛАМИ ПОВЕДЕНИЯ в лагере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Я согласна (согласен) что ради здоровья, безопасности, благополучия и психологического комфорта всех детей лагеря мой ребенок будет выполнять Правила и нормы поведения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Обязуюсь понести расходы на лекарства прописанные врачем и внести указаную  сумму в бюро, которое продало путёвку не позже чем перед датой окончания тура, в случае  если эта сумма не будет компенсироватся за счёт медицинской страховки. 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ab/>
        <w:t>В случае невыполнения данных правил ребёнком, или при обнаружении в лагере медицинских противопоказаний к содержанию ребенка в детском учреждении, я согласна (согласен) на досрочную отправку моего ребенка домой. В этом случае я обязуюсь оплатить все расходы, связанные с такой отправкой: сопровождающего, телефонные переговоры, транспорт, питание в дорог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знакомлены, дата и подпись одного из родителей (законного представителя)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дата       __________________________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>подпись __________________________</w:t>
      </w:r>
    </w:p>
    <w:p>
      <w:pPr>
        <w:pStyle w:val="Normal"/>
        <w:tabs>
          <w:tab w:val="clear" w:pos="708"/>
          <w:tab w:val="center" w:pos="9639" w:leader="none"/>
        </w:tabs>
        <w:ind w:left="426" w:right="566" w:hanging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9639" w:leader="none"/>
        </w:tabs>
        <w:ind w:left="284" w:right="56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10348" w:leader="none"/>
        </w:tabs>
        <w:ind w:right="-1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ИМЕЧАНИЕ: Администрация лагеря гарантирует конфиденциальность  медицинской и другой личной информации.     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708"/>
      <w:outlineLvl w:val="4"/>
    </w:pPr>
    <w:rPr>
      <w:rFonts w:ascii="Arial" w:hAnsi="Arial" w:cs="Arial"/>
      <w:i/>
      <w:iCs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4"/>
    </w:rPr>
  </w:style>
  <w:style w:type="paragraph" w:styleId="13">
    <w:name w:val="Цитата1"/>
    <w:basedOn w:val="Normal"/>
    <w:qFormat/>
    <w:pPr>
      <w:ind w:left="284" w:right="-426" w:firstLine="283"/>
    </w:pPr>
    <w:rPr>
      <w:rFonts w:ascii="Arial" w:hAnsi="Arial" w:cs="Arial"/>
      <w:bCs/>
      <w:sz w:val="28"/>
      <w:lang w:val="ru-RU"/>
    </w:rPr>
  </w:style>
  <w:style w:type="paragraph" w:styleId="21">
    <w:name w:val="Основной текст 21"/>
    <w:basedOn w:val="Normal"/>
    <w:qFormat/>
    <w:pPr/>
    <w:rPr>
      <w:rFonts w:ascii="Arial" w:hAnsi="Arial" w:cs="Arial"/>
      <w:b/>
      <w:sz w:val="32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3:00Z</dcterms:created>
  <dc:creator>Ing. Roman Rezníček</dc:creator>
  <dc:description/>
  <cp:keywords/>
  <dc:language>en-US</dc:language>
  <cp:lastModifiedBy>user</cp:lastModifiedBy>
  <cp:lastPrinted>2014-01-14T13:42:00Z</cp:lastPrinted>
  <dcterms:modified xsi:type="dcterms:W3CDTF">2018-05-03T09:53:00Z</dcterms:modified>
  <cp:revision>2</cp:revision>
  <dc:subject/>
  <dc:title>Договор о сотрудничестве в сфере туризма</dc:title>
</cp:coreProperties>
</file>