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0" w:after="200"/>
        <w:ind w:left="-567" w:right="-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обходимый список документов:</w:t>
      </w:r>
    </w:p>
    <w:p>
      <w:pPr>
        <w:pStyle w:val="Normal"/>
        <w:spacing w:lineRule="auto" w:line="240" w:before="0" w:after="0"/>
        <w:ind w:left="-567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кетные данные туриста;</w:t>
        <w:br/>
        <w:t>- паспорт (не старше 10 лет, срок действия как минимум 3 месяца с момента окончания поездки, минимум 2 свободные страницы с пометкой «Визы») и его копия (30-33 страницы);</w:t>
        <w:br/>
        <w:t>- фото (цветное 3,5х4,5 см (80% лицо), на светлом фоне, давностью не более 6 месяцев);</w:t>
      </w:r>
    </w:p>
    <w:p>
      <w:pPr>
        <w:pStyle w:val="Normal"/>
        <w:spacing w:lineRule="auto" w:line="240" w:before="0" w:after="0"/>
        <w:ind w:left="-567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для работающих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1) Справка с места работы с указанием должности, стажа работы, заработной платы за последние 6 месяцев (расписанная по месяцам), заверенная печатью и подписью.</w:t>
      </w:r>
    </w:p>
    <w:p>
      <w:pPr>
        <w:pStyle w:val="Normal"/>
        <w:spacing w:lineRule="auto" w:line="240" w:before="0" w:after="0"/>
        <w:ind w:left="-567" w:right="-284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для пенсионеров: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1) Копия пенсионного удостоверения;</w:t>
        <w:br/>
        <w:t>2) Справка о размере пенсии за последние 6 месяцев (расписанные помесячно), заверенная печатью и подписью;</w:t>
        <w:br/>
        <w:t>Либо в случае отсутствия справки</w:t>
        <w:br/>
        <w:t>2.1) Спонсорское письмо от лица, финансирующего поездку</w:t>
        <w:br/>
        <w:t>2.2) Справка с места работы спонсора на фирменном бланке с указанием должности и зарплаты за последние 6 месяцев (расписанная помесячно), заверенная печатью и подписью</w:t>
        <w:br/>
        <w:t>Либо в случае отсутствия справки</w:t>
        <w:br/>
        <w:t>2.3) Выписка с банковского счёта спонсора на сумму не менее 30 евро на день пребывания в Шенгенской зоне</w:t>
        <w:br/>
        <w:t>3) Ксерокопия паспорта лица, финансирующего поездку</w:t>
        <w:br/>
        <w:t>4) Ксерокопия документа, подтверждающего родство. (Мать, отец, сын, дочь, жена, муж)</w:t>
        <w:br/>
        <w:t>Либо в случае отсутствия спонсора</w:t>
        <w:br/>
        <w:t>5) Выписка с банковского счёта на сумму не менее 30 евро на день пребывания в Шенгенской зоне</w:t>
      </w:r>
    </w:p>
    <w:p>
      <w:pPr>
        <w:pStyle w:val="Normal"/>
        <w:spacing w:lineRule="auto" w:line="240" w:before="0" w:after="0"/>
        <w:ind w:left="-567" w:right="-284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для индивидуальных предпринимателей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1) Копию свидетельства с двух сторон;</w:t>
        <w:br/>
        <w:t>2) Документы, подтверждающие наличие достаточного количества финансовых средств для путешествия (выписка с банковского счета со всеми движениями по счету в течение последние 6 месяцев;</w:t>
      </w:r>
    </w:p>
    <w:p>
      <w:pPr>
        <w:pStyle w:val="Normal"/>
        <w:spacing w:lineRule="auto" w:line="240" w:before="0" w:after="0"/>
        <w:ind w:left="-567" w:right="-284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для учащихся и студентов: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1) Справка с места учебы</w:t>
        <w:br/>
        <w:t>2) Спонсорское письмо от лица, финансирующего поездку</w:t>
        <w:br/>
        <w:t>3) Справка с места работы спонсора на фирменном бланке с указанием должности и зарплаты за последние 6 месяцев (расписанная помесячно), заверенная печатью и подписью</w:t>
        <w:br/>
        <w:t>Либо в случае отсутствия справки</w:t>
        <w:br/>
        <w:t>3.1) Выписка с банковского счёта спонсора на сумму не менее 30 евро на день пребывания в Шенгенской зоне</w:t>
        <w:br/>
        <w:t>4) Ксерокопия паспорта лица, финансирующего поездку</w:t>
        <w:br/>
        <w:t>5) Ксерокопия документа, подтверждающего родство. (Мать, отец, сын, дочь, жена, муж)</w:t>
      </w:r>
    </w:p>
    <w:p>
      <w:pPr>
        <w:pStyle w:val="Normal"/>
        <w:spacing w:lineRule="auto" w:line="240" w:before="0" w:after="0"/>
        <w:ind w:left="-567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Для туристов до 18 лет, путешествующих с одним из родителей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1) Ксерокопия свидетельства о рождении</w:t>
        <w:br/>
        <w:t>3) Ксерокопия паспорта второго родителя</w:t>
        <w:br/>
        <w:t>4) Справка с места учебы</w:t>
        <w:br/>
        <w:t>5) Справка с места работы спонсора на фирменном бланке с указанием должности и зарплаты за последние 6 месяцев (расписанная помесячно), заверенная печатью и подписью</w:t>
        <w:br/>
        <w:t>Либо в случае отсутствия справки</w:t>
        <w:br/>
        <w:t>5.1) Выписка с банковского счёта спонсора на сумму не менее 30 евро на день пребывания в Шенгенской зоне.</w:t>
      </w:r>
    </w:p>
    <w:p>
      <w:pPr>
        <w:pStyle w:val="Normal"/>
        <w:spacing w:lineRule="auto" w:line="240" w:before="0" w:after="0"/>
        <w:ind w:left="-567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Разрешение от обоих родителей на выезд ребенка заграницу, заверенное нотариально.</w:t>
      </w:r>
    </w:p>
    <w:p>
      <w:pPr>
        <w:pStyle w:val="Normal"/>
        <w:spacing w:lineRule="auto" w:line="240" w:before="0" w:after="0"/>
        <w:ind w:left="-567" w:right="-284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для безработных: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1) Спонсорское письмо от лица, финансирующего поездку</w:t>
        <w:br/>
        <w:t>2) Справка с места работы спонсора на фирменном бланке с указанием должности и зарплаты за последние шесть месяцев (расписанная помесячно), заверенная печатью и подписью</w:t>
        <w:br/>
        <w:t>Либо в случае отсутствия справки</w:t>
        <w:br/>
        <w:t>2.1) Выписка с банковского счёта спонсора на сумму не менее 30 евро на день пребывания в Шенгенской зоне</w:t>
        <w:br/>
        <w:t>2.2) Ксерокопия паспорта лица, финансирующего поездку</w:t>
        <w:br/>
        <w:t>2.3) Ксерокопия документа, подтверждающего родство. (Мать, отец, сын, дочь, жена, муж)</w:t>
        <w:br/>
        <w:t>Либо в случае отсутствия спонсора</w:t>
        <w:br/>
        <w:t>3) Выписка с банковского счёта на сумму не менее 30 евро на день пребывания в Шенгенской зоне</w:t>
      </w:r>
    </w:p>
    <w:p>
      <w:pPr>
        <w:pStyle w:val="Normal"/>
        <w:spacing w:lineRule="auto" w:line="240" w:before="0" w:after="0"/>
        <w:ind w:left="-567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11:00Z</dcterms:created>
  <dc:creator>Admin</dc:creator>
  <dc:description/>
  <cp:keywords/>
  <dc:language>en-US</dc:language>
  <cp:lastModifiedBy>vega</cp:lastModifiedBy>
  <dcterms:modified xsi:type="dcterms:W3CDTF">2017-11-26T12:14:00Z</dcterms:modified>
  <cp:revision>4</cp:revision>
  <dc:subject/>
  <dc:title/>
</cp:coreProperties>
</file>