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Документы для посольства Германи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Срок рассмотрения документов: 14 календарных дней.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Консульский сбор: 80EUR / до 12 лет: бесплатно.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shd w:fill="FFFFFF" w:val="clear"/>
        </w:rPr>
        <w:t>основны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анкетные данные;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2 фото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3.5х4.5 на светлом фоне, не должно совпадать с фото с паспорта/других виз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паспорт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не старше 10 лет, сроком действия как минимум 3 месяца с момента окончания поездки, 2 чистые страницы с пометкой "Визы"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копия паспорта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траницы 30-33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едицинская страх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справка с места работы, расписанная по месяцам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расписанная по месяцам, за последние 6 месяцев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справка</w:t>
      </w:r>
      <w:r>
        <w:rPr>
          <w:rFonts w:cs="Arial" w:ascii="Arial" w:hAnsi="Arial"/>
          <w:sz w:val="20"/>
          <w:szCs w:val="20"/>
          <w:shd w:fill="FFFFFF" w:val="clear"/>
        </w:rPr>
        <w:t> с банковского счета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 движением за последние 3 месяца, на сумму 50 евро/день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3276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shd w:fill="FFFFFF" w:val="clear"/>
        </w:rPr>
        <w:t>несовершеннолетние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с обоими род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ригинал и копия свидетельства о ро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документы работающих родителей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понсорское письмо + справка с места работы+ 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справка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 с банковского счета + копия паспорта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с одним из родителей/без род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нотариально заверенное разрешение на выезд от одного/обоих родителей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один экземпляр в свободной форме, второй – адресован в посольство, заверен нотариусом, указаны сроки поездки, маршрут и сопровождающее лицо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в случае отсутствия разрешения от второго родителя предоставить оправдательные документы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видетельство о смерти, решение суда о лишении родительских прав…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ригинал и копия свидетельства о рожд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документы работающих родителей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понсорское письмо + справка с места работы+ 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справка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 с банковского счета + копия паспорта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ригиналы и копии паспортов обоих родителей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3276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shd w:fill="FFFFFF" w:val="clear"/>
        </w:rPr>
        <w:t>учащиеся/студ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правка с места уче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справка</w:t>
      </w:r>
      <w:r>
        <w:rPr>
          <w:rFonts w:cs="Arial" w:ascii="Arial" w:hAnsi="Arial"/>
          <w:sz w:val="20"/>
          <w:szCs w:val="20"/>
          <w:shd w:fill="FFFFFF" w:val="clear"/>
        </w:rPr>
        <w:t> с банковского счета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50 евро/день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либ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понсорское письм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документы спонсора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правка с места работы+ 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справка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 с банковского счета + копия паспорта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родство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видетельство о рождении/о браке…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3276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shd w:fill="FFFFFF" w:val="clear"/>
        </w:rPr>
        <w:t>индивидуальные предприним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копия лицензии на осуществляемую деятельность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если лицензируемая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правка из налоговой об уплате налогов за 6-12 месяцев с указанием суммы и отсутствии задолж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справка</w:t>
      </w:r>
      <w:r>
        <w:rPr>
          <w:rFonts w:cs="Arial" w:ascii="Arial" w:hAnsi="Arial"/>
          <w:sz w:val="20"/>
          <w:szCs w:val="20"/>
          <w:shd w:fill="FFFFFF" w:val="clear"/>
        </w:rPr>
        <w:t> из банковского счета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 движением за последние 3 месяца, на сумму 50 евро/день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3276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shd w:fill="FFFFFF" w:val="clear"/>
        </w:rPr>
        <w:t>пенсионе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опия пенсионного удостове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справка с указанием размера пенсии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расписанная по месяцам, за последние 6 месяцев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справка</w:t>
      </w:r>
      <w:r>
        <w:rPr>
          <w:rFonts w:cs="Arial" w:ascii="Arial" w:hAnsi="Arial"/>
          <w:sz w:val="20"/>
          <w:szCs w:val="20"/>
          <w:shd w:fill="FFFFFF" w:val="clear"/>
        </w:rPr>
        <w:t> с банковского счета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 движением за последние 3 месяца, на сумму 50 евро/день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либ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понсорское письм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документы спонсора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правка с места работы+ 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справка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 с банковского счета + копия паспорта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родство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видетельство о рождении/о браке…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3276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shd w:fill="FFFFFF" w:val="clear"/>
        </w:rPr>
        <w:t>безработ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копия трудовой книжки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все заполненные страницы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справка</w:t>
      </w:r>
      <w:r>
        <w:rPr>
          <w:rFonts w:cs="Arial" w:ascii="Arial" w:hAnsi="Arial"/>
          <w:sz w:val="20"/>
          <w:szCs w:val="20"/>
          <w:shd w:fill="FFFFFF" w:val="clear"/>
        </w:rPr>
        <w:t> с банковского счета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 движением за последние 3 месяца, на сумму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50 евро/день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обяза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понсорское пись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документы спонсора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правка с места работы+ 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справка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 с банковского счета + копия паспорта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426" w:right="-284" w:hanging="360"/>
        <w:rPr/>
      </w:pPr>
      <w:r>
        <w:rPr>
          <w:rFonts w:cs="Arial" w:ascii="Arial" w:hAnsi="Arial"/>
          <w:sz w:val="20"/>
          <w:szCs w:val="20"/>
          <w:shd w:fill="FFFFFF" w:val="clear"/>
        </w:rPr>
        <w:t>документы, подтверждающие родство (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свидетельство о рождении/о браке…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right="-28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lux.com/ckeditor_assets/attachments/2818/anketa_turist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44:00Z</dcterms:created>
  <dc:creator>Admin</dc:creator>
  <dc:description/>
  <cp:keywords/>
  <dc:language>en-US</dc:language>
  <cp:lastModifiedBy>user</cp:lastModifiedBy>
  <dcterms:modified xsi:type="dcterms:W3CDTF">2020-02-28T12:00:00Z</dcterms:modified>
  <cp:revision>5</cp:revision>
  <dc:subject/>
  <dc:title/>
</cp:coreProperties>
</file>