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Стоимость визы: 60€ - взрослые, дети до 12 лет - бесплатно. Cрок рассмотрения документов — 2 неде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анкетные данные турис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паспорт (не старше 10 лет, срок действия как минимум 3 месяца с момента окончания поездки, минимум 2 свободные страницы с пометкой «Визы») и его копия (30-33 страниц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2 фото (цветное 3,5х4,5 см, давностью не более 6 месяцев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работающих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правка с места работы на фирменном бланке о доходе за последние 6 месяцев (расписанная по месяцам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выписка из банковского счё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пенсионер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пия пенсионного удостовере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писка с СОБЕС о полученной пенсии за последние 6 месяце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писка из банковского счёта с движением по счёту за последние шесть месяце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индивидуальных предпринимател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опия свидетельства с двух сторон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ы, подтверждающие наличие достаточного количества финансовых средств для путешествия (выписка с банковского счета со всеми движениями по счету в течение последние 6 месяце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студент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правка с  места учеб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окументы, подтверждающие наличие достаточного количества финансовых средств для путешествия (выписка с банковского счета со всеми движениями по счету в течение последних 6 месяцев либо письмо от лица, финансирующего поездку + копия его паспорта (30-33 страниц) + его документы (см. пункт для работающих) + документы, подтверждающие родство (копия свидетельства о рождении, о браке и т.д.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ля школьник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правка с места учеб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исьмо от лица, финансирующего поездку + копия его паспорта (30-33 страниц) + его документы (см. пункт для работающих) + документы, подтверждающие родство (копия свидетельства о рождении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ешение от второго родителей (в случае путешествия с одним из родителей) либо от обоих родителей с указанием      места следования и периода, в течение которого ребёнок будет находиться в туристической  поездке, а также паспортных данных человека, с которым ребенок путешествует. В экземпляре, адресованном Посольству, недопустимо написание фразы  «на оздоровление». Разрешения заверить у нотариус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случае отсутствия разрешения второго родителя предоставляются оправдательные документы (свидетельство о смерти, решение компетентного суда о лишении родительских прав и т.д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44:00Z</dcterms:created>
  <dc:creator>Admin</dc:creator>
  <dc:description/>
  <cp:keywords/>
  <dc:language>en-US</dc:language>
  <cp:lastModifiedBy>vega</cp:lastModifiedBy>
  <dcterms:modified xsi:type="dcterms:W3CDTF">2017-11-26T12:06:00Z</dcterms:modified>
  <cp:revision>4</cp:revision>
  <dc:subject/>
  <dc:title/>
</cp:coreProperties>
</file>