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aps/>
          <w:color w:val="2A343A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aps/>
          <w:color w:val="2A343A"/>
          <w:sz w:val="26"/>
          <w:szCs w:val="26"/>
          <w:lang w:eastAsia="ru-RU"/>
        </w:rPr>
        <w:t>ПОСОЛЬСТВО ГЕРМАНИИ В МИНСКЕ РАССМАТРИВАЕТ ВИЗОВЫЕ ХОДАТАЙСТВА ТОЛЬКО В ТЕХ СЛУЧАЯХ, КОГДА ОСНОВНОЙ ЦЕЛЬЮ ПОЕЗДКИ ЯВЛЯЕТСЯ ОДНО ИЗ СЛЕДУЮЩИХ ГОСУДАРСТ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aps/>
          <w:color w:val="2A343A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aps/>
          <w:color w:val="2A343A"/>
          <w:sz w:val="26"/>
          <w:szCs w:val="26"/>
          <w:lang w:eastAsia="ru-RU"/>
        </w:rPr>
        <w:t>ГЕРМАНИЯ, АВСТРИЯ, БЕЛЬГИЯ, ЛЮКСЕМБУРГ, НИДЕРЛАНДЫ, СЛОВ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F2F2F"/>
          <w:sz w:val="20"/>
          <w:szCs w:val="20"/>
          <w:lang w:eastAsia="ru-RU"/>
        </w:rPr>
        <w:t>Стоимость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F2F2F"/>
          <w:sz w:val="20"/>
          <w:szCs w:val="20"/>
          <w:lang w:eastAsia="ru-RU"/>
        </w:rPr>
        <w:t>до 11 лет включительно – бесплатн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F2F2F"/>
          <w:sz w:val="20"/>
          <w:szCs w:val="20"/>
          <w:lang w:eastAsia="ru-RU"/>
        </w:rPr>
        <w:t>с 12 лет стоимость визы – 60 ев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2A343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343A"/>
          <w:sz w:val="27"/>
          <w:szCs w:val="27"/>
          <w:lang w:eastAsia="ru-RU"/>
        </w:rPr>
        <w:t>ОСНОВНОЙ ПАКЕТ ДОКУМЕНТОВ, НЕОБХОДИМЫХ ДЛЯ ОФОРМЛЕНИЯ КРАТКОСРОЧНОЙ ТУРИСТИЧЕСКОЙ ШЕНГЕН ВИЗЫ В ПОСОЛЬСТВЕ ГЕРМАНИИ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2 цветные </w:t>
      </w:r>
      <w:r>
        <w:rPr>
          <w:rFonts w:eastAsia="Times New Roman" w:cs="Arial" w:ascii="inherit;Times New Roman" w:hAnsi="inherit;Times New Roman"/>
          <w:b/>
          <w:bCs/>
          <w:color w:val="EE1D24"/>
          <w:sz w:val="20"/>
          <w:szCs w:val="20"/>
          <w:lang w:eastAsia="ru-RU"/>
        </w:rPr>
        <w:t>ГЛЯНЦЕВЫЕ</w:t>
      </w: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 фотографии на белом фоне размером 3,5х4,5 см, 70-80 % лицо (не старше 6 месяцев)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Паспорт не старше 10 лет (должен быть действителен 3 месяца после окончания действия визы); 2 чистые страницы в разделе визы. Ксерокопия всех заполненных страниц паспорта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Медицинская страховка действительная для всех государств Шенгенского соглашения, с коридором 1 месяц (минимальная сумма страхования 30 000 евро);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Справка с места работы с указанием даты приёма на работу, должности, заработной платы за последние 3 месяца (срок действия справки 30 дней)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 Выписка из банковского счета с движением по счёту за последние 3 месяца на сумму не менее 50 евро в сутки на человека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Посольство оставляет за собой право затребовать дополнительные доку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2A343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343A"/>
          <w:sz w:val="27"/>
          <w:szCs w:val="27"/>
          <w:lang w:eastAsia="ru-RU"/>
        </w:rPr>
        <w:t>ОСОБЫЕ СЛУЧАИ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Студенты и учащиеся, должны предоставить справка с места учёбы (с указанием курса обучения и специальности);  справку с места работы спонсора *(с указанием даты приёма на работу, должности, заработной платы за последние 3 месяца); ксерокопию документа подтверждающего родство со спонсором; копию паспорта спонсора; спонсорское письмо, написанное от руки **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Безработные должны предоставить справку с места работы спонсора *(с указанием даты приёма на работу, должности, заработной платы за последние 3 месяца); ксерокопию документа подтверждающего родство со спонсором; копию паспорта спонсора; спонсорское письмо, написанное от руки **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Индивидуальные предприниматели должны предоставить ксерокопию свидетельства о регистрации, справку о доходах и уплате налогов из налоговой инспекции за последние 3 месяца, выписку со счета в банке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Пенсионеры должны предоставить справку о получении пенсии за последние 3 месяца, ксерокопию пенсионного удостоверения. При необходимости документы от спонс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2A343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343A"/>
          <w:sz w:val="27"/>
          <w:szCs w:val="27"/>
          <w:lang w:eastAsia="ru-RU"/>
        </w:rPr>
        <w:t>ДЛЯ НЕСОВЕРШЕННОЛЕТНИХ ДОПОЛНИТЕЛЬНО К ОСНОВНОМУ ПАКЕТУ НЕОБХОДИМО ПРЕДОСТАВИТЬ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Свидетельство о рождении (ОРИГИНАЛ + КСЕРОКОПИЯ)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-  Личная явка обоих родителей для подачи документов в визовый отдел или согласие родителей/отсутствующего родителя с нотариально заверенной подписью в оригинале и с приложением одной копии или судебное решение о родительских/опекунских правах с копией или, при наличии, свидетельство о смерти отсутствующего родителя с копией или, при наличии, справка (не более чем шестимесячной давности) о том, что сведения об отце ребёнка внесены в его свидетельство о рождении со слов матери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*Спонсорам может быть близкий родственник, от которого есть возможность показать документально родство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**Спонсорское письмо образец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F2F2F"/>
          <w:sz w:val="20"/>
          <w:szCs w:val="20"/>
          <w:lang w:eastAsia="ru-RU"/>
        </w:rPr>
        <w:t>Спонсорское письмо (образец)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Я, Иванов Иван Иванович, оплачиваю поездку своему сыну Иванову Николаю Ивановичу в Европу с 19.12.2013 по 23.12.2013, а также спонсирую все дополнительные расходы, связанные с этой поездко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F2F2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ru-RU"/>
        </w:rPr>
        <w:t>Дата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4:00Z</dcterms:created>
  <dc:creator>Admin</dc:creator>
  <dc:description/>
  <cp:keywords/>
  <dc:language>en-US</dc:language>
  <cp:lastModifiedBy>user</cp:lastModifiedBy>
  <dcterms:modified xsi:type="dcterms:W3CDTF">2020-01-09T08:47:00Z</dcterms:modified>
  <cp:revision>6</cp:revision>
  <dc:subject/>
  <dc:title/>
</cp:coreProperties>
</file>